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 zrealizowania w ram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Łomiankowskiego Mechanizmu Partycypacyjnego na rok 20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azwa projektu: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..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b/>
          <w:bCs/>
        </w:rPr>
        <w:t>Lokalizacja, miejsce realizacji projektu: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roszą opisać miejsce albo obszar, w którym ma być realizowany projekt).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Szczegółowy opis projektu: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i/>
          <w:iCs/>
          <w:vertAlign w:val="superscript"/>
        </w:rPr>
        <w:t xml:space="preserve">(W przypadku braku miejsca na formularzu, proszę skorzystać z dodatkowej karty, którą należy oznaczyć jako załącznik nr 1 </w:t>
        <w:br/>
        <w:t>do formularza zgłoszenia projektu)</w:t>
      </w:r>
      <w:r>
        <w:rPr>
          <w:i/>
          <w:iCs/>
          <w:sz w:val="22"/>
          <w:szCs w:val="22"/>
          <w:vertAlign w:val="superscript"/>
        </w:rPr>
        <w:t>.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b/>
          <w:bCs/>
        </w:rPr>
        <w:t xml:space="preserve">Uzasadnienie: 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(Proszę krótko napisać, jaki jest cel realizacji projektu, jakiego problemu dotyczy i jakie rozwiązania proponuje, a także uzasadnić, dlaczego projekt powinien być zrealizowany i w jaki sposób jego realizacja wpłynie na życie mieszkańców). 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...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 xml:space="preserve">Szacunkowe koszty projektu: </w:t>
        <w:br/>
      </w:r>
      <w:r>
        <w:rPr>
          <w:bCs/>
          <w:i/>
          <w:iCs/>
          <w:vertAlign w:val="superscript"/>
        </w:rPr>
        <w:t>(Można skorzystać z przykładowego cennika dostępnego na stronie www.lomianki.pl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10"/>
        <w:gridCol w:w="3019"/>
      </w:tblGrid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zczególne elementy kosztów projekt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artość w zł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utor propozycji projektu i kontakt do niego: </w:t>
      </w:r>
    </w:p>
    <w:p>
      <w:pPr>
        <w:pStyle w:val="Akapitzlist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410"/>
      </w:tblGrid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i nazwisko 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(czytel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ntakt </w:t>
              <w:br/>
              <w:t xml:space="preserve">(adres zamieszkania, </w:t>
              <w:br/>
              <w:t xml:space="preserve">e-mail*, telefon*) 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(czytel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am, </w:t>
              <w:br/>
              <w:t xml:space="preserve">że zamieszkuję </w:t>
              <w:br/>
              <w:t>na terenie gminy Łomianki</w:t>
            </w:r>
          </w:p>
        </w:tc>
      </w:tr>
      <w:tr>
        <w:trPr>
          <w:trHeight w:val="1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e-mail i nr telefonu nie są obowiązkowe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załączniki (nieobowiązkowe)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jęcie/a dotyczące zgłaszanego projekt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pa z zaznaczeniem lokalizacji zgłaszanego projekt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 informacje, istotne dla zgłaszanego projektu: 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720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am, iż wszystkie informacje podane w formularzu, w tym o zamieszkaniu na terenie gminy Łomianki, </w:t>
        <w:br/>
        <w:t>są zgodne z aktualnym stanem faktycz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ojekt jest mojego autorstwa i nie narusza praw autorskich w rozumieniu ustawy z dnia 4 lutego 1994 r. o prawie autorskim i prawach pokrewnych (t.j. Dz.U. z 2021 r. poz. 1062 ze zm.) oraz dóbr osobistych chronionych prawem. Ponadto przejmuję na siebie odpowiedzialność za szkodę wyrządzoną komukolwiek w związku z ewentualnym naruszeniem praw autorskich, jak też dóbr osobistych osób trzecich w związku ze złożonym projek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estem świadomy(-ma) możliwości weryfikacji zamieszczonych przeze mnie danych na podstawie dostępnych Gminie Łomianki rejestrów, ewidencji lub innych danych. Jestem również świadomy(-ma) odpowiedzialności wynikającej z podawania nieprawdziwych informacji i składania nieprawdziwych oświadcze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</w:rPr>
        <w:t>Data i czytelny podpis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ek informacyjny w związku z przetwarzaniem danych osobowych – Łomiankowski Mechanizm Partycypacyjny (AUTOR PROJEKTU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28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dministratorem danych osobowych jest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Burmistrz Łomianek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dalej: „ADMINISTRATOR”), z siedzibą: ul. Warszawska 115, 05-092 Łomianki. Z Administratorem można się kontaktować pisemnie, za pomocą poczty tradycyjnej na adres: ul. Warszawska 115, 05-092 Łomianki lub drogą e-mailową pod adresem: sekretariat@poczta.lomianki.p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28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od@poczta.lomianki.pl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ani/Pana dane osobowe są przetwarzane na podstawie 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oraz </w:t>
      </w:r>
      <w:r>
        <w:rPr>
          <w:rFonts w:cs="Times New Roman" w:ascii="Times New Roman" w:hAnsi="Times New Roman"/>
          <w:sz w:val="20"/>
          <w:szCs w:val="20"/>
        </w:rPr>
        <w:t>ustawy z dnia 8 marca 1990 r.  o samorządzie gminnym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zetwarzanie odbywa się </w:t>
      </w:r>
      <w:r>
        <w:rPr>
          <w:rFonts w:cs="Times New Roman" w:ascii="Times New Roman" w:hAnsi="Times New Roman"/>
          <w:sz w:val="20"/>
          <w:szCs w:val="20"/>
        </w:rPr>
        <w:t>w celu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ublikacji danych osobowych wnioskodawcy, tj. imienia, nazwiska, adresu-email i numeru telefonu </w:t>
        <w:br/>
        <w:t>na stronie internetowej Administratora w związku ze złożonym wnioskiem - art. 6 ust. 1 lit a RODO – Twoje dane będziemy przetwarzać do czasu odwołania zgody oraz zgodnie z przepisami dotyczącymi archiwizacj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ęcia wniosku oraz procedowania projektu zgłoszonego w ramach Łomiankowskiego Mechanizmu Partycypacyjnego na rok 2024 oraz jego realizacji - art. 6 ust. 1 lit. b, c RODO –dane będą przechowywane przez okres niezbędny do realizacji celu w jakim dane zebrano, a następnie przez okres przedawnienia roszczeń przysługujących administratorowi danych i w stosunku do niego, lecz nie krócej niż okres wynikający z ustawy z dnia 14 lipca 1983 o narodowym zasobie archiwalnym </w:t>
        <w:br/>
        <w:t>i archiwa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pochodzą od stron trzeci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dministrator</w:t>
      </w:r>
      <w:r>
        <w:rPr>
          <w:rFonts w:cs="Times New Roman" w:ascii="Times New Roman" w:hAnsi="Times New Roman"/>
          <w:sz w:val="20"/>
          <w:szCs w:val="20"/>
        </w:rPr>
        <w:t xml:space="preserve"> nie zamierza przekazywać danych do państwa trzeciego lub organizacji międzynarodowej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dministrator</w:t>
      </w:r>
      <w:r>
        <w:rPr>
          <w:rFonts w:cs="Times New Roman" w:ascii="Times New Roman" w:hAnsi="Times New Roman"/>
          <w:sz w:val="20"/>
          <w:szCs w:val="20"/>
        </w:rPr>
        <w:t xml:space="preserve"> będzie przekazywał dane osobowe innym podmiotom, tylko na podstawie przepisów prawa, </w:t>
        <w:br/>
        <w:t xml:space="preserve">a także na podstawie zawartych umów powierzenia przetwarzania danych osobowych, w tym do dostawców usług teleinformatycz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an</w:t>
      </w:r>
      <w:r>
        <w:rPr>
          <w:rFonts w:cs="Times New Roman" w:ascii="Times New Roman" w:hAnsi="Times New Roman"/>
          <w:sz w:val="20"/>
          <w:szCs w:val="20"/>
        </w:rPr>
        <w:t xml:space="preserve">/ Pani prawo do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żądania dostępu do danych osobowych, ich sprostowania, usunięcia lub ograniczenia przetwarzania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przeciwu wobec przetwarzania, a także o prawie do przenoszenia danych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ęcia zgody w dowolnym momencie bez wpływu na zgodność z prawem przetwarzania, którego dokonano na podstawie zgody przed jej cofnięciem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na działania Administratora do Prezesa Urzędu Ochrony Danych Osob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Podanie danych osobowych wynikających z przepisu prawa jest wymogiem ustawowym, koniecznym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  <w:br/>
        <w:t xml:space="preserve">do wykonania obowiązków Administratora. </w:t>
      </w:r>
      <w:r>
        <w:rPr>
          <w:rFonts w:cs="Times New Roman" w:ascii="Times New Roman" w:hAnsi="Times New Roman"/>
          <w:sz w:val="20"/>
          <w:szCs w:val="20"/>
        </w:rPr>
        <w:t xml:space="preserve">Niepodanie tych danych spowoduje brak możliwości przyjęcia </w:t>
        <w:br/>
        <w:t xml:space="preserve">i procedowania wniosku. Zgoda na publikację danych jest dobrowoln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nie przewiduje zautomatyzowanego podejmowania decyzj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Ja, …………………………………………………… potwierdzam zapoznanie się z obowiązkiem informacyjnym dotyczącym moich danych osobowych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rażam zgodę na publikację moich danych w związku ze złożonym wnioskiem w ramach Łomiankowskiego Mechanizmu Partycypacyjneg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data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</w:rPr>
        <w:t>/podpis/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5:00Z</dcterms:created>
  <dc:creator>Agata Zakrzewska</dc:creator>
  <dc:description/>
  <cp:keywords/>
  <dc:language>en-US</dc:language>
  <cp:lastModifiedBy>Agata Zakrzewska</cp:lastModifiedBy>
  <dcterms:modified xsi:type="dcterms:W3CDTF">2024-05-17T09:05:00Z</dcterms:modified>
  <cp:revision>2</cp:revision>
  <dc:subject/>
  <dc:title/>
</cp:coreProperties>
</file>